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CERE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ătre 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denumirea angajatorului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bsemnatul/Subsemnata, ...................................., cu domiciliul în ....................................., legitimat/legitimată cu ....... seria ...... nr. ..............., CNP ..............................., având funcţia de ....................................., în calitate de**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ărinte firesc, potrivit Legii nr. 287/2009 privind Codul civil, republicată, cu modificările ulterioar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adoptat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ersoană care are copilul/copiii în încredinţare în vederea adopţie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ersoană care are copilul în plasament sau sub tutel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ersoană desemnată conform art. 104 alin. (2) din Legea nr. 272/2004 privind protecţia şi promovarea drepturilor copilului, republicată, cu modificările şi completările ulterioar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ărinte sau reprezentant legal al persoanei adulte cu handicap înscrise într-o unitate de învăţămân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ărinte sau reprezentant legal al copilului cu handicap grav neşcolarizat, care a optat pentru acordarea indemnizaţiei prevăzute de art. 42 alin. (4) din Legea nr. 448/2006 privind protecţia şi promovarea drepturilor persoanelor cu handicap, republicată, cu modificările şi completările ulterioare - doar în situaţiile în care activitatea serviciului de zi este limitată sau suspendată, prin dispoziţie/decizie a autorităţii care are în administrare serviciul de zi, ca urmare a răspândirii coronavirusului SARS-CoV-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ărinte sau reprezentant legal care are în îngrijire, supraveghere şi întreţinere persoana adultă încadrată în grad de handicap grav sau în grad de handicap grav cu asistent personal pentru care s-a optat pentru acordarea indemnizaţiei prevăzute de art. 42 alin. (4) din Legea nr. 448/2006, republicată, cu modificările şi completările ulterioare - doar dacă beneficiază de servicii de zi, a căror activitate este limitată sau suspendată, prin dispoziţie/decizie a autorităţii care are în administrare serviciul de zi, ca urmare a răspândirii coronavirusului SARS-CoV-2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Nr. | Numele şi |     CNP     | Statutul    | Unitatea de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rt.| prenumele |             | deţinut***) | învăţământ/serviciul de zi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|  1.|           |             |             |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2.|           |             |             |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3.|           |             |             |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n.|           |             |             |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în temeiul art. 2 alin. (2) din Ordonanţa de urgenţă a Guvernului nr. 147/2020 privind acordarea unor zile libere pentru părinţi în vederea supravegherii copiilor, în situaţia limitării sau suspendării activităţilor didactice care presupun prezenţa efectivă a copiilor în unităţile de învăţământ şi în unităţile de educaţie timpurie antepreşcolară, ca urmare a răspândirii coronavirusului SARS-CoV-2, solicit acordarea, începând cu data de ......................, de zile libere plătite, pe toată perioada de limitare sau suspendare a cursurilor în unitatea de învăţământ sau a activităţii serviciilor de zi destinate persoanelor cu handicap, pe perioada stării de alertă şi după încetarea acesteia, dar nu mai târziu de finalizarea cursurilor anului şcolar 2020 - 202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emnătura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ata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) La cerere se ataşează declaraţia pe propria răspundere a celuilalt părinte, o copie a certificatului/certificatelor de naştere al/ale copilului/copiilor sau a documentului care atestă calitatea în care solicită zilele libere, precum şi, dacă este cazul, o copie a certificatului de încadrare în grad de handicap al copilului ori adultului în vârstă de până la 26 de an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*) Se bifează în mod corespunzător de către solicitan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**) Se va completa în mod corespunzător, pentru fiecare persoană în parte, după cum urmeaz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1" - preşcolar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2" - şcolar de până la 12 ani inclusiv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3" - copil cu handicap înscris în unitate de învăţământ special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4" - copiii înscrişi în unităţile de educaţie timpurie antepreşcolar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5" - persoană cu handicap prevăzută la art. 1 alin. (4) sau (5) din Ordonanţa de urgenţă a Guvernului nr. 147/2020 care beneficiază de serviciul de zi aflat în administrarea primărie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6" - persoană cu handicap prevăzută la art. 1 alin. (4) sau (5) din Ordonanţa de urgenţă a Guvernului nr. 147/2020 care beneficiază de serviciul de zi aflat în administrarea direcţiilor generale de asistenţă socială şi protecţia copil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9:00Z</dcterms:created>
  <dc:creator>computer</dc:creator>
  <dc:description/>
  <dc:language>en-US</dc:language>
  <cp:lastModifiedBy>computer</cp:lastModifiedBy>
  <cp:lastPrinted>2020-09-29T13:02:00Z</cp:lastPrinted>
  <dcterms:modified xsi:type="dcterms:W3CDTF">2020-09-29T10:03:00Z</dcterms:modified>
  <cp:revision>1</cp:revision>
  <dc:subject/>
  <dc:title>                                    CERERE</dc:title>
</cp:coreProperties>
</file>